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ỰC ĐƠN TUẦN 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Ừ NGÀY 18/7/2022 ĐẾN NGÀY 22/7/202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268"/>
        <w:gridCol w:w="2127"/>
        <w:gridCol w:w="1701"/>
        <w:gridCol w:w="368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ĂN SÁNG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861" w:leader="none"/>
              </w:tabs>
              <w:ind w:right="31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ĂN TRƯ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ĂN XẾ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ÓN MẶ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ÓN C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ÁNG MIỆNG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/7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Hoành thánh thị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6" w:leader="none"/>
              </w:tabs>
              <w:snapToGrid w:val="false"/>
              <w:ind w:right="-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 điêu hồng sốt cà ch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right="-421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soong nấu thịt x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tắ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Nui tôm thịt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/7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mọc cải ngọ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à ri tôm</w:t>
            </w:r>
          </w:p>
          <w:p>
            <w:pPr>
              <w:pStyle w:val="Normal"/>
              <w:ind w:left="-450" w:right="-421" w:first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ánh mì sanw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 xml:space="preserve">Cháo cá ló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TM: Sữa chua 100ml</w:t>
            </w:r>
          </w:p>
        </w:tc>
      </w:tr>
      <w:tr>
        <w:trPr>
          <w:trHeight w:val="10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  <w:lang w:val="pt-BR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/7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ến gà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trứng c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̉i ngọt nấu tôm tươ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h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nam v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/7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bò k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c heo xào nấm rơm, trứng, thịt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tôm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ữa chua 70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Phở gà, củ hành, gi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/7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khoai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lóc kho th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Rau dền, mồng tơi, nấu thị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ưa h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Bánh mì phô mai xúc xí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Nuti Grow Schoo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  <w:lang w:val="vi-VN"/>
        </w:rPr>
        <w:t xml:space="preserve">ƯỜI THỰC HIỆN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KÝ DUYỆ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60" w:leader="none"/>
        </w:tabs>
        <w:outlineLvl w:val="0"/>
        <w:rPr>
          <w:rFonts w:ascii="VNI-Times" w:hAnsi="VNI-Times" w:cs="VNI-Times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HÓ. HT CSND</w:t>
        <w:tab/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Đỗ Thanh Nhàn</w:t>
        <w:tab/>
        <w:t xml:space="preserve">                                Nguyễn Thị Kim Phụ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00:00Z</dcterms:created>
  <dc:creator>User</dc:creator>
  <dc:description/>
  <cp:keywords/>
  <dc:language>en-US</dc:language>
  <cp:lastModifiedBy>User</cp:lastModifiedBy>
  <cp:lastPrinted>2022-03-10T14:13:00Z</cp:lastPrinted>
  <dcterms:modified xsi:type="dcterms:W3CDTF">2022-07-15T03:00:00Z</dcterms:modified>
  <cp:revision>2</cp:revision>
  <dc:subject/>
  <dc:title>THỰC ĐƠN TRONG TUẦN</dc:title>
</cp:coreProperties>
</file>